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</w:t>
      </w:r>
      <w:r>
        <w:rPr/>
        <w:t>月お知らせ広報用原稿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0pt;width:398.95pt;height:27.7pt;mso-wrap-style:none;v-text-anchor:middle" type="_x0000_t136">
            <v:path textpathok="t"/>
            <v:textpath on="t" fitshape="t" string="春の総合健診がはじまります♪" style="font-family:&quot;HG創英角ﾎﾟｯﾌﾟ体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0pt;width:431.95pt;height:26.45pt;mso-wrap-style:none;v-text-anchor:middle" type="_x0000_t172">
            <v:path textpathok="t"/>
            <v:textpath on="t" fitshape="t" string="胃がん・大腸がん検診はどなたでも受けられます！！" style="font-family:&quot;HG創英角ﾎﾟｯﾌﾟ体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胃がん・大腸がんの検査は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聖籠町民であればどなたでも受けられます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自分のため、家族のためぜひがん検診を受診しましょう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特定健診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歳対象）」は加入する医療保険によって受け方が違い、町集団健診は受けられない方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#6600cc" stroked="t" o:allowincell="f" style="position:absolute;margin-left:0pt;margin-top:9pt;width:134.95pt;height:23.15pt;mso-wrap-style:none;v-text-anchor:middle" type="_x0000_t172">
            <v:path textpathok="t"/>
            <v:textpath on="t" fitshape="t" string="検査項目と料金" style="font-family:&quot;HG創英角ﾎﾟｯﾌﾟ体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健診項目と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料金について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健康診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問診・身体計測・血圧測定・尿検査・血液検査・心電図・眼底検査・その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b/>
                <w:spacing w:val="16"/>
                <w:kern w:val="0"/>
                <w:sz w:val="20"/>
                <w:szCs w:val="20"/>
              </w:rPr>
              <w:t>３９歳以下の</w:t>
            </w:r>
            <w:r>
              <w:rPr>
                <w:rFonts w:ascii="HG丸ｺﾞｼｯｸM-PRO" w:hAnsi="HG丸ｺﾞｼｯｸM-PRO"/>
                <w:b/>
                <w:spacing w:val="1"/>
                <w:kern w:val="0"/>
                <w:sz w:val="20"/>
                <w:szCs w:val="20"/>
              </w:rPr>
              <w:t>方</w:t>
            </w:r>
            <w:r>
              <w:rPr>
                <w:rFonts w:ascii="HG丸ｺﾞｼｯｸM-PRO" w:hAnsi="HG丸ｺﾞｼｯｸM-PRO"/>
                <w:b/>
                <w:kern w:val="0"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１，０００円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kern w:val="0"/>
                <w:sz w:val="20"/>
                <w:szCs w:val="20"/>
              </w:rPr>
              <w:t>４０～７４歳の方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0"/>
                <w:szCs w:val="20"/>
                <w:u w:val="wave"/>
              </w:rPr>
              <w:t>加入している医療保険によって違います。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pacing w:val="17"/>
                <w:kern w:val="0"/>
                <w:sz w:val="20"/>
                <w:szCs w:val="20"/>
              </w:rPr>
              <w:t>７５歳以上の</w:t>
            </w:r>
            <w:r>
              <w:rPr>
                <w:rFonts w:ascii="HG丸ｺﾞｼｯｸM-PRO" w:hAnsi="HG丸ｺﾞｼｯｸM-PRO"/>
                <w:b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７５歳の誕生日を過ぎた方は無料です。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がん検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肺がん検診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歳以上対象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胸部ﾚﾝﾄｹﾞﾝ検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喀痰検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ﾚﾝﾄｹﾞﾝは無料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喀痰検査は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4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円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歳以上の方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身体障害・療育・精神保健福祉手帳をお持ちの方は無料です。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胃がん検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バリウム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大腸がん検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便潜血反応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/>
                <w:b/>
                <w:sz w:val="20"/>
                <w:szCs w:val="20"/>
              </w:rPr>
              <w:t>前立腺がん検診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/>
                <w:b/>
                <w:sz w:val="18"/>
                <w:szCs w:val="18"/>
              </w:rPr>
              <w:t>歳以上対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血清ＰＳＡ検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2,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３８５円</w:t>
            </w:r>
          </w:p>
        </w:tc>
      </w:tr>
    </w:tbl>
    <w:p>
      <w:pPr>
        <w:pStyle w:val="Normal"/>
        <w:ind w:left="2884" w:hanging="2884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6600cc" stroked="t" o:allowincell="f" style="position:absolute;margin-left:279pt;margin-top:13.8pt;width:107.95pt;height:23.15pt;mso-wrap-style:none;v-text-anchor:middle" type="_x0000_t172">
            <v:path textpathok="t"/>
            <v:textpath on="t" fitshape="t" string="受付時間" style="font-family:&quot;HG創英角ﾎﾟｯﾌﾟ体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6600cc" stroked="t" o:allowincell="f" style="position:absolute;margin-left:0pt;margin-top:-18pt;width:215.95pt;height:26.95pt;mso-wrap-style:none;v-text-anchor:middle" type="_x0000_t172">
            <v:path textpathok="t"/>
            <v:textpath on="t" fitshape="t" string="会場はこちらです！！" style="font-family:&quot;HG創英角ﾎﾟｯﾌﾟ体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857500" cy="1012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胸部レントゲンのみ受ける方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75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午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胸部レントゲンのみ受ける方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午前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時まで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98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　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　　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潟公会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代浜会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亀塚公会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第浜公民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寄公会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本松公会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福祉</w:t>
            </w:r>
          </w:p>
          <w:p>
            <w:pPr>
              <w:pStyle w:val="Normal"/>
              <w:jc w:val="center"/>
              <w:rPr/>
            </w:pPr>
            <w:r>
              <w:rPr/>
              <w:t>センタ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18pt;margin-top:26.3pt;width:477.25pt;height:20.7pt;mso-wrap-style:none;v-text-anchor:middle" type="_x0000_t136">
            <v:path textpathok="t"/>
            <v:textpath on="t" fitshape="t" string="お問い合せ・お申込み　保健福祉課　保健衛生係まで　☎２７－６５１１" style="font-family:&quot;ＭＳ Ｐゴシック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4:00Z</dcterms:created>
  <dc:creator> </dc:creator>
  <dc:description/>
  <cp:keywords/>
  <dc:language>en-US</dc:language>
  <cp:lastModifiedBy> </cp:lastModifiedBy>
  <cp:lastPrinted>2009-03-19T17:13:00Z</cp:lastPrinted>
  <dcterms:modified xsi:type="dcterms:W3CDTF">2010-03-26T00:44:00Z</dcterms:modified>
  <cp:revision>4</cp:revision>
  <dc:subject/>
  <dc:title>4月お知らせ広報用原稿</dc:title>
</cp:coreProperties>
</file>