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平成２１年度刈羽村特定健康診査日程表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１　特定健康診査（４０～６４歳以下の方の場合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2340"/>
        <w:gridCol w:w="450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実施日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対象集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月２１日（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午前９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００～１０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大塚・西谷・井岡・十日市・西元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寺尾・滝谷・滝谷新田・入和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午後１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００～ ２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５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枯木・赤田町方・赤田北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黒川・油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月２２日（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午前９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００～１０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割町新田・刈羽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午後１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００～ ２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５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正明寺・下高町・上高町・新屋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会　　　場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刈羽村生涯学習センター「ラピカ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受診方法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社保の被扶養者等の方で刈羽村での特定健診を希望される方は、役場保健福祉課（電話０２５７－４５－３９１６）までお申し込み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受診される方は、「健康保険証」、「特定健康診査受診券」、昨年の健診結果を必ずご持参ください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tbl>
      <w:tblPr>
        <w:tblW w:w="100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</w:tblGrid>
      <w:tr>
        <w:trPr>
          <w:trHeight w:val="14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受診期間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0" w:hanging="31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月　高町地区　　　　　　　　６月　勝山地区　　　　　　　　７月　赤田地区</w:t>
            </w:r>
          </w:p>
          <w:p>
            <w:pPr>
              <w:pStyle w:val="Normal"/>
              <w:ind w:left="3120" w:hanging="31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８月　刈羽集落　　　　　　　　９月　大塚・西谷・割町新田・井岡の各集落</w:t>
            </w:r>
          </w:p>
          <w:p>
            <w:pPr>
              <w:pStyle w:val="Normal"/>
              <w:ind w:left="3120" w:hanging="31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＊できるだけ指定された月に受診してください。なお、都合により指定した月に受診で</w:t>
            </w:r>
          </w:p>
          <w:p>
            <w:pPr>
              <w:pStyle w:val="Normal"/>
              <w:ind w:left="3120" w:hanging="31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きなかった方は１０～１１月に受診してください。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　　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0" w:hanging="31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刈羽村・柏崎市指定医療機関</w:t>
            </w:r>
          </w:p>
        </w:tc>
      </w:tr>
      <w:tr>
        <w:trPr>
          <w:trHeight w:val="10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受診方法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刈羽村・柏崎市指定医療機関へ予約していただいて受診してください。</w:t>
            </w:r>
          </w:p>
          <w:p>
            <w:pPr>
              <w:pStyle w:val="Normal"/>
              <w:ind w:left="3120" w:hanging="312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受診される方は、「健康保険証」、「特定健康診査受診券」、昨年の健診結果を必ずご</w:t>
            </w:r>
          </w:p>
          <w:p>
            <w:pPr>
              <w:pStyle w:val="Normal"/>
              <w:ind w:left="3120" w:hanging="31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持参ください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２　特定健康診査（６５～７４歳の方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2:46:00Z</dcterms:created>
  <dc:creator>u0255</dc:creator>
  <dc:description/>
  <cp:keywords/>
  <dc:language>en-US</dc:language>
  <cp:lastModifiedBy>u0255</cp:lastModifiedBy>
  <dcterms:modified xsi:type="dcterms:W3CDTF">2009-04-10T05:10:00Z</dcterms:modified>
  <cp:revision>21</cp:revision>
  <dc:subject/>
  <dc:title>平成２１年度刈羽村特定健康診査日程表</dc:title>
</cp:coreProperties>
</file>